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环境应急演习记录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厦门众视眼镜工业有限公司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紧急事故演习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事故演习日期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-5-1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事故演习种类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火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sz w:val="24"/>
              </w:rPr>
              <w:t>化学品溢泄或渗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设备事故引致的意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危险废物应急处理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涂装室员工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3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:0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（附加名单）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率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主任姓名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霆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事项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行动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前执行此危化品事故消防演习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拟制人：周霆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日期：</w:t>
      </w:r>
      <w:r>
        <w:rPr>
          <w:sz w:val="24"/>
          <w:lang w:val="en-US" w:eastAsia="zh-CN"/>
        </w:rPr>
        <w:t>2023.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42:00Z</dcterms:created>
  <dc:creator>微软系统</dc:creator>
  <dc:description/>
  <dc:language>en-US</dc:language>
  <cp:lastModifiedBy>Administrator</cp:lastModifiedBy>
  <cp:lastPrinted>2011-11-29T14:23:00Z</cp:lastPrinted>
  <dcterms:modified xsi:type="dcterms:W3CDTF">2023-06-14T07:42:30Z</dcterms:modified>
  <cp:revision>12</cp:revision>
  <dc:subject/>
  <dc:title>环境应急演习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