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厦门众视眼镜工业有限公司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突发环境事件应急演练总结报告</w:t>
      </w:r>
    </w:p>
    <w:p>
      <w:pPr>
        <w:pStyle w:val="Normal"/>
        <w:spacing w:lineRule="exact" w:line="6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为了认真落实危险废弃物管理及事故的防范措施，消除安全隐患，最大限度减少损失，确保安全生产。旨在</w:t>
      </w:r>
      <w:r>
        <w:rPr>
          <w:kern w:val="0"/>
          <w:sz w:val="24"/>
        </w:rPr>
        <w:t>通过此次应急演练加强危险废弃物管理部门及人员应急救援运作及</w:t>
      </w:r>
      <w:r>
        <w:rPr>
          <w:sz w:val="24"/>
        </w:rPr>
        <w:t>应急演练能力。现将本次演习组织及执行效果汇报总结如下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前期策划部署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演习前，人力资源部汇同相关部门主管对本次演习做了全面的部署，将步骤分解为：危险废弃物清理不慎卸漏、警报通知、已组织过理论学习的相关员工展开应急处理措施、抢险、集中清点人数、废弃物管理知识重申、演练效果说明五步骤，针对每一步骤进行了时间、人员等的分工、安排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为了接近真实，演习场地选在危险废弃物仓库门口，确保了安全性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演习好的方面：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</w:rPr>
      </w:pPr>
      <w:r>
        <w:rPr>
          <w:sz w:val="24"/>
        </w:rPr>
        <w:t>卸漏发生时，涂装人员及时向指挥点报告，人员迅速进行报警通知，有效促进了信息扩散时间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</w:rPr>
      </w:pPr>
      <w:r>
        <w:rPr>
          <w:sz w:val="24"/>
        </w:rPr>
        <w:t>由涂装主管带队的义务消防员迅速到达卸漏点，进行协助应急处理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</w:rPr>
      </w:pPr>
      <w:r>
        <w:rPr>
          <w:sz w:val="24"/>
        </w:rPr>
        <w:t>虽然只是演习，没有发生真正的事故发生，但是小组员工对本次演习认真对待，做到了反应迅速，已达到演习的目的及标准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</w:rPr>
      </w:pPr>
      <w:r>
        <w:rPr>
          <w:sz w:val="24"/>
        </w:rPr>
        <w:t>通过实地应急处理，相关人员学习掌握了相关应急技能，取得良好效果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</w:rPr>
      </w:pPr>
      <w:r>
        <w:rPr>
          <w:sz w:val="24"/>
        </w:rPr>
        <w:t>在这次演习过程中，充分体现了员工的团结协作精神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演习中存在的问题：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4"/>
        </w:rPr>
      </w:pPr>
      <w:r>
        <w:rPr>
          <w:sz w:val="24"/>
        </w:rPr>
        <w:t>少部分人员在接到指令快速反应上，还有带提升速度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虽然在演习过程中还有许多极待改善的方面，但通过这次演习，为应急人员提供了一次实战模拟训练，为应急人员熟悉必须的应急操作，创建了平台；进一步加强了员工的抢险、自救意识，为真正的事故应急行动提供了宝贵的经验。本此演习在大家共同努力及配合下得到圆满成功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四、应急演练过程图片（附页）</w:t>
      </w:r>
    </w:p>
    <w:p>
      <w:pPr>
        <w:pStyle w:val="Normal"/>
        <w:spacing w:lineRule="exact" w:line="6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人力资源部：周霆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  <w:lang w:val="en-US" w:eastAsia="zh-CN"/>
        </w:rPr>
        <w:t>2023-5-12</w:t>
      </w:r>
    </w:p>
    <w:sectPr>
      <w:type w:val="nextPage"/>
      <w:pgSz w:w="11906" w:h="16838"/>
      <w:pgMar w:left="1440" w:right="1646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2:00Z</dcterms:created>
  <dc:creator>微软系统</dc:creator>
  <dc:description/>
  <dc:language>en-US</dc:language>
  <cp:lastModifiedBy>Administrator</cp:lastModifiedBy>
  <cp:lastPrinted>2011-07-14T15:07:00Z</cp:lastPrinted>
  <dcterms:modified xsi:type="dcterms:W3CDTF">2023-06-14T07:46:06Z</dcterms:modified>
  <cp:revision>24</cp:revision>
  <dc:subject/>
  <dc:title>消防演习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